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ckland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292B Leafcrest Ln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rfax VA 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3-37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993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Products that use a mouse require a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is a graphical mouse driven menuing system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cons and buttons to run programs and batch files, and to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eens of icons and buttons. Buttons can pass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ams you run. It will even prompt you for paramters to pa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allows you to create titleboxes for identifying screens.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an instant DOS command function. Start typing and a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t the bottom of the screen. Hit return and Buttons execute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Controls are included for sound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allows you 50 icons or buttons per screen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creens. It has an icon editor, a batch file generator, and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ditor built-in. Buttons is self-installing, and creates its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y as needed, making it virtually crash-proof. Buttons is no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high on intuitiveness and ease of use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 wind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is a windowing system for DOS. PC/Breeze provides a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imilar to Windows or Geoworks. Menu windows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and buttons to run your applications. Drive, Tre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et you browse your drives. ALL DOS commands are FUL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o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-in applications include: file viewer, editor,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graphics editor, communications with zmodem, and autoschedu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utilities include: calculator, analog, digital, and alarm clc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, programming language, and an enhanced batch fi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can run in single user or multiuser modes. Multius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ccounts with passwords, access levels and email, drive,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locking, and security lockouts on potentially dangerou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has many additional DOS commands such as format 2 drive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pace, disk usage by directory in files and bytes, rena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non-empty directory including subdiretories, copy and mov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drives including subdirectories and files, directory size 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and mo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runs as a DOS application. It is very easy to install, lea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, and runs FAST! PC/Breeze runs in text or graphics m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ouse and joystick. PC/Breeze is a minimal 7K memory resid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only 1 Meg of disk space. The install program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Breeze automatically installs and configures PC/Breeze for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n your computer. All documentation is online and built-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high in power and configurability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P70LIB is a library of Borland Pascal 7.0 routines. The library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units: generic, graf, graf2, graf3, winlib, and bigarray.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both real and prot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ic unit provides routines for dos, mouse, conversions,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ing, text I/O including popup menus and message boxes, sound, joy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, grey keys, plus other miscellaneou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f and graf2 units are a device independant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graphics library with routines ranging from pixel and fillpol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up to edit file in scrolling window with unlimited file size.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routines for interfacing the virtual coordinate system to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support for SVGA graphics. Includes buttons, bitmaps, save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numeric keypads, dialog boxes, ascii viewer, and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f3 unit provides drivers for EGA through 1024x768x256 VE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nts. All fonts and drivers are loaded and regis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lib unit is a windowing system library based on the graf un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dependant virtual coordinate system graphics. It provide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that already scroll, move, resize, etc. All you wri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draw the contents and a procedure to run when the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The winlib library handles everything else for you. The win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dynamic memory allocation, and is written using fast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garray unit contains routines for implementing array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4K maximum in Turbo Pascal. With the bigarray unit, you may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rrays up to a maximum of 64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nk is a super PC version of the arcade classic tank batt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harater and take command of your Tank. Complete miss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anks. Become a squad commander and command multiple t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per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features a high level of combat realism with 18 types of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three types of defensive weapons, amphibeous and hover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helicopters, terrain effects and elevation, armor and hit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ammo, and bases for re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includes 10 types of missions and has a campaign game mode.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ter, tank, and map editors allow you to create and play e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. Tank can handle 1-4 players, human or computer. Both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 documentation are built-in to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hit with arcade game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War is a super Risk type of game. It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it has navies, air units, carriers, airbor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ypes of bases. It also has supply rules (handled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osses, printable on-line help, printable manual,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Digital, FM, and PC sound support, plus MORE!. If you like wa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Globa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better. VGA graphics. Microsoft compatable mouse.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le sound card required for FM sound. Soundblaster Pro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Space is a forward view realtime spaceship flight and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. The screen is the bridge, and all the controls work via m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s many missions as you can before dieing or failing three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bitmapped and rendered graphics with digital and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SIMSpace includes: Many types of opponents, planets, spac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holes, towing arrays, drones, matter movers, shuttles, over 5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missions, mission and character editors, virtual reality 3D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adventures and lander flight simulator, play via modem, plus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better. VGA or VESA compatable SVGA graphics. Microsoft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. 3 to 9 meg disk space depending on installation.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able sound card required for FM sound. Soundblaster Pro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digital sound. Hayes compatable modem required for pl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ege! is a mideval fortress construction and combat simulato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Castles and kind of a cross between SIMCity and Ancient 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In SIEGE! you build a fortress, levy taxes and raise an army. B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ime, the enemy attacks and lays siege to your fortress. Bui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as big as you can, and don`t let the enemy capture your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Siege! features 3D graphics, sound effects, a huge 12.5 scree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5 screens playing area, and music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had our beta-testers skipping their lunch hours to pla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aphical mouse driven mideval role-playing fantasy adven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ilar to D&amp;D. Mordorventure III has many features not found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role playing games: Full graphics interface with mous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 adventures. Dungeon adventures. City adventures.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uction. Castle and troop combat. 3d monsters and graphics. Up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imultaneously - human or computer. Arcade style comba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ontrolling his/her character. Fighter and magic user classes.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 Quests. Graphics and sound special effects. Digitized voic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had our beta-testers skipping WORK to pl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ies of Steel is a fast paced, easy to play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challenging play. Simulation accuracy is maintained with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detal including attack, defense, range, and movement fac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nd terrain effects on movement and combat. Armies of Steel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play similar to classic wargames such as Blitzkrieg, Panzer Bli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zer Leader, with a point and shoo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286 or better, 2 Meg total RAM (640K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 Meg XMS), VESA compatable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/ 1meg video ram, monitor capable of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B pro required for digital sound)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hoto quality SVGA graphics, animation, digital sound effects,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s, and mouse control. Many types of terrain and unit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challenging play. Different combinations of terrain and uni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ach level unique. Win as many battles as you can. A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, you get promotions and more types of units. Keep your losses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reserve units. 10 stages of 5 levels each make for a total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challenging comb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286 or better, 2 Meg total RAM (640K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 Meg XMS), VESA compatable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/ 1meg video ram, monitor capable of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B pro required for digital sound)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ckland Software Prod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and return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_____ State 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____________ 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order the registered version of:</w:t>
      </w:r>
    </w:p>
    <w:p>
      <w:pPr>
        <w:pStyle w:val="PreformattedText"/>
        <w:bidi w:val="0"/>
        <w:jc w:val="left"/>
        <w:rPr/>
      </w:pPr>
      <w:r>
        <w:rPr/>
        <w:t>___ Buttons             v3.5      $12</w:t>
      </w:r>
    </w:p>
    <w:p>
      <w:pPr>
        <w:pStyle w:val="PreformattedText"/>
        <w:bidi w:val="0"/>
        <w:jc w:val="left"/>
        <w:rPr/>
      </w:pPr>
      <w:r>
        <w:rPr/>
        <w:t>___ BP70Lib             v1.3      $27</w:t>
      </w:r>
    </w:p>
    <w:p>
      <w:pPr>
        <w:pStyle w:val="PreformattedText"/>
        <w:bidi w:val="0"/>
        <w:jc w:val="left"/>
        <w:rPr/>
      </w:pPr>
      <w:r>
        <w:rPr/>
        <w:t>___ Tank                v2.4      $12</w:t>
      </w:r>
    </w:p>
    <w:p>
      <w:pPr>
        <w:pStyle w:val="PreformattedText"/>
        <w:bidi w:val="0"/>
        <w:jc w:val="left"/>
        <w:rPr/>
      </w:pPr>
      <w:r>
        <w:rPr/>
        <w:t>___ Global War          v3.0      $20</w:t>
      </w:r>
    </w:p>
    <w:p>
      <w:pPr>
        <w:pStyle w:val="PreformattedText"/>
        <w:bidi w:val="0"/>
        <w:jc w:val="left"/>
        <w:rPr/>
      </w:pPr>
      <w:r>
        <w:rPr/>
        <w:t>___ SIMSpace            v2.4      $35</w:t>
      </w:r>
    </w:p>
    <w:p>
      <w:pPr>
        <w:pStyle w:val="PreformattedText"/>
        <w:bidi w:val="0"/>
        <w:jc w:val="left"/>
        <w:rPr/>
      </w:pPr>
      <w:r>
        <w:rPr/>
        <w:t>___ Siege               v1.2      $12</w:t>
      </w:r>
    </w:p>
    <w:p>
      <w:pPr>
        <w:pStyle w:val="PreformattedText"/>
        <w:bidi w:val="0"/>
        <w:jc w:val="left"/>
        <w:rPr/>
      </w:pPr>
      <w:r>
        <w:rPr/>
        <w:t>___ Mordorventure III   v6.0      $17</w:t>
      </w:r>
    </w:p>
    <w:p>
      <w:pPr>
        <w:pStyle w:val="PreformattedText"/>
        <w:bidi w:val="0"/>
        <w:jc w:val="left"/>
        <w:rPr/>
      </w:pPr>
      <w:r>
        <w:rPr/>
        <w:t>___ Combat Zone         v1.0      $20</w:t>
      </w:r>
    </w:p>
    <w:p>
      <w:pPr>
        <w:pStyle w:val="PreformattedText"/>
        <w:bidi w:val="0"/>
        <w:jc w:val="left"/>
        <w:rPr/>
      </w:pPr>
      <w:r>
        <w:rPr/>
        <w:t>___ Armies of Steel     v1.0      $25</w:t>
      </w:r>
    </w:p>
    <w:p>
      <w:pPr>
        <w:pStyle w:val="PreformattedText"/>
        <w:bidi w:val="0"/>
        <w:jc w:val="left"/>
        <w:rPr/>
      </w:pPr>
      <w:r>
        <w:rPr/>
        <w:t>___ PC/Breeze                     $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 residents add 4.5% sales tax.</w:t>
      </w:r>
    </w:p>
    <w:p>
      <w:pPr>
        <w:pStyle w:val="PreformattedText"/>
        <w:bidi w:val="0"/>
        <w:jc w:val="left"/>
        <w:rPr/>
      </w:pPr>
      <w:r>
        <w:rPr/>
        <w:t>International orders add $2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size   5.25"_____      3.5"_____</w:t>
      </w:r>
    </w:p>
    <w:p>
      <w:pPr>
        <w:pStyle w:val="PreformattedText"/>
        <w:bidi w:val="0"/>
        <w:jc w:val="left"/>
        <w:rPr/>
      </w:pPr>
      <w:r>
        <w:rPr/>
        <w:t>(Armies of Steel, Combat Zone, and SIMSpace are shipped on 1.44M 3.5"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</w:t>
      </w:r>
    </w:p>
    <w:p>
      <w:pPr>
        <w:pStyle w:val="PreformattedText"/>
        <w:bidi w:val="0"/>
        <w:jc w:val="left"/>
        <w:rPr/>
      </w:pPr>
      <w:r>
        <w:rPr/>
        <w:t>8088 (PC/XT)_____    286(AT)______    386______   486______    586______</w:t>
      </w:r>
    </w:p>
    <w:p>
      <w:pPr>
        <w:pStyle w:val="PreformattedText"/>
        <w:bidi w:val="0"/>
        <w:jc w:val="left"/>
        <w:rPr/>
      </w:pPr>
      <w:r>
        <w:rPr/>
        <w:t>Speed:____ Mhz        Total RAM:______Meg</w:t>
      </w:r>
    </w:p>
    <w:p>
      <w:pPr>
        <w:pStyle w:val="PreformattedText"/>
        <w:bidi w:val="0"/>
        <w:jc w:val="left"/>
        <w:rPr/>
      </w:pPr>
      <w:r>
        <w:rPr/>
        <w:t>Video card: EGA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GA_____ Card name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facturer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RAM  __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compatable? Yes______   No______</w:t>
      </w:r>
    </w:p>
    <w:p>
      <w:pPr>
        <w:pStyle w:val="PreformattedText"/>
        <w:bidi w:val="0"/>
        <w:jc w:val="left"/>
        <w:rPr/>
      </w:pPr>
      <w:r>
        <w:rPr/>
        <w:t>Monitor: EGA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GA____  Highest 256 color resolu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1024x7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800x6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640x4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Other (specify) ____________________________</w:t>
      </w:r>
    </w:p>
    <w:p>
      <w:pPr>
        <w:pStyle w:val="PreformattedText"/>
        <w:bidi w:val="0"/>
        <w:jc w:val="left"/>
        <w:rPr/>
      </w:pPr>
      <w:r>
        <w:rPr/>
        <w:t>Sound: _____PC spe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Ad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Soundblaste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Pro Audio Spect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Pro Audio spectrum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Other (specify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hear about us?</w:t>
      </w:r>
    </w:p>
    <w:p>
      <w:pPr>
        <w:pStyle w:val="PreformattedText"/>
        <w:bidi w:val="0"/>
        <w:jc w:val="left"/>
        <w:rPr/>
      </w:pPr>
      <w:r>
        <w:rPr/>
        <w:t>_____ America on Line</w:t>
      </w:r>
    </w:p>
    <w:p>
      <w:pPr>
        <w:pStyle w:val="PreformattedText"/>
        <w:bidi w:val="0"/>
        <w:jc w:val="left"/>
        <w:rPr/>
      </w:pPr>
      <w:r>
        <w:rPr/>
        <w:t>_____ PC Link</w:t>
      </w:r>
    </w:p>
    <w:p>
      <w:pPr>
        <w:pStyle w:val="PreformattedText"/>
        <w:bidi w:val="0"/>
        <w:jc w:val="left"/>
        <w:rPr/>
      </w:pPr>
      <w:r>
        <w:rPr/>
        <w:t>_____ Promenade</w:t>
      </w:r>
    </w:p>
    <w:p>
      <w:pPr>
        <w:pStyle w:val="PreformattedText"/>
        <w:bidi w:val="0"/>
        <w:jc w:val="left"/>
        <w:rPr/>
      </w:pPr>
      <w:r>
        <w:rPr/>
        <w:t>_____ Compuserv</w:t>
      </w:r>
    </w:p>
    <w:p>
      <w:pPr>
        <w:pStyle w:val="PreformattedText"/>
        <w:bidi w:val="0"/>
        <w:jc w:val="left"/>
        <w:rPr/>
      </w:pPr>
      <w:r>
        <w:rPr/>
        <w:t>_____ GEnie</w:t>
      </w:r>
    </w:p>
    <w:p>
      <w:pPr>
        <w:pStyle w:val="PreformattedText"/>
        <w:bidi w:val="0"/>
        <w:jc w:val="left"/>
        <w:rPr/>
      </w:pPr>
      <w:r>
        <w:rPr/>
        <w:t>_____ Delphi</w:t>
      </w:r>
    </w:p>
    <w:p>
      <w:pPr>
        <w:pStyle w:val="PreformattedText"/>
        <w:bidi w:val="0"/>
        <w:jc w:val="left"/>
        <w:rPr/>
      </w:pPr>
      <w:r>
        <w:rPr/>
        <w:t>_____ Internet</w:t>
      </w:r>
    </w:p>
    <w:p>
      <w:pPr>
        <w:pStyle w:val="PreformattedText"/>
        <w:bidi w:val="0"/>
        <w:jc w:val="left"/>
        <w:rPr/>
      </w:pPr>
      <w:r>
        <w:rPr/>
        <w:t>_____ Local BBS (name and location) ____________________________________</w:t>
      </w:r>
    </w:p>
    <w:p>
      <w:pPr>
        <w:pStyle w:val="PreformattedText"/>
        <w:bidi w:val="0"/>
        <w:jc w:val="left"/>
        <w:rPr/>
      </w:pPr>
      <w:r>
        <w:rPr/>
        <w:t>_____ Shareware disk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ame and location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 From a friend</w:t>
      </w:r>
    </w:p>
    <w:p>
      <w:pPr>
        <w:pStyle w:val="PreformattedText"/>
        <w:bidi w:val="0"/>
        <w:jc w:val="left"/>
        <w:rPr/>
      </w:pPr>
      <w:r>
        <w:rPr/>
        <w:t>_____ Other (specify)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, problems, improvements, complaints, etc:</w:t>
      </w:r>
    </w:p>
    <w:p>
      <w:pPr>
        <w:pStyle w:val="PreformattedText"/>
        <w:bidi w:val="0"/>
        <w:jc w:val="left"/>
        <w:rPr/>
      </w:pPr>
      <w:r>
        <w:rPr/>
        <w:t>(User feedback really helps us a lot. Please give us y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should be in US funds drawn on a US bank.</w:t>
      </w:r>
    </w:p>
    <w:p>
      <w:pPr>
        <w:pStyle w:val="PreformattedText"/>
        <w:bidi w:val="0"/>
        <w:jc w:val="left"/>
        <w:rPr/>
      </w:pPr>
      <w:r>
        <w:rPr/>
        <w:t>International customers: International postal money orders usually offer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ds drawn on a US bank.</w:t>
      </w:r>
    </w:p>
    <w:p>
      <w:pPr>
        <w:pStyle w:val="PreformattedText"/>
        <w:bidi w:val="0"/>
        <w:jc w:val="left"/>
        <w:rPr/>
      </w:pPr>
      <w:r>
        <w:rPr/>
        <w:t>Make your check or money order payable to: Rockland Software Productions</w:t>
      </w:r>
    </w:p>
    <w:p>
      <w:pPr>
        <w:pStyle w:val="PreformattedText"/>
        <w:bidi w:val="0"/>
        <w:jc w:val="left"/>
        <w:rPr/>
      </w:pPr>
      <w:r>
        <w:rPr/>
        <w:t>Mail to: Rockland Software Prod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92B Leafcrest Ln #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fax Va 22033 USA</w:t>
      </w:r>
    </w:p>
    <w:p>
      <w:pPr>
        <w:pStyle w:val="PreformattedText"/>
        <w:bidi w:val="0"/>
        <w:jc w:val="left"/>
        <w:rPr/>
      </w:pPr>
      <w:r>
        <w:rPr/>
        <w:t>We will send your software the next buisness day via 1st class mail.</w:t>
      </w:r>
    </w:p>
    <w:p>
      <w:pPr>
        <w:pStyle w:val="PreformattedText"/>
        <w:bidi w:val="0"/>
        <w:jc w:val="left"/>
        <w:rPr/>
      </w:pPr>
      <w:r>
        <w:rPr/>
        <w:t>Support, information, and questions: call 703-378-5120 (voi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